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 prof.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data _________è pervenuta comunicazione da parte della Ragioneria Territoriale di Firenze e Prato di Controllo di regolarità amministrativa e contabile  di cui al Decreto MEF 25 gennaio 2019, art.11 comma 1 lett. e-bis d. lgs. 123/2011, per l’anno 2023 (prot. RGS___________ del_________); il termine per ottemperare è stato individuato nel 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onsiderazion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ella situazione strutturale di carenza di organico, che resta irrisolta anche dopo gli insufficienti provvedimenti dell’Ufficio Scolastico Regionale sull’organico di fatto in deroga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egli impegni della segreteria relativi a tutti gli adempimenti relativi all’avvio dell’anno scolastico (contratti neoimmessi in ruolo e supplenti, convalida dei titoli…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el fatto che la documentazione soggetta a controllo a campione corrisponde a un numero molto alto di dipendenti, che necessiterebbe di personale esclusivamente dedicato a quello;</w:t>
      </w:r>
    </w:p>
    <w:p>
      <w:pPr>
        <w:pStyle w:val="Normal"/>
        <w:jc w:val="both"/>
        <w:rPr/>
      </w:pPr>
      <w:r>
        <w:rPr/>
        <w:t>i sottoscritti dichiarano che sarà difficile rispettare la scadenza indicata senza mettere a rischio la tempestività degli altri adempimenti necessari per il buon andamento dell’anno scolastico appena inizi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ropone la data del _____________ quale scadenza da richiedere alla RGS per l’invio degli atti in oggetto.</w:t>
      </w:r>
    </w:p>
    <w:p>
      <w:pPr>
        <w:pStyle w:val="Normal"/>
        <w:jc w:val="both"/>
        <w:rPr/>
      </w:pPr>
      <w:r>
        <w:rPr/>
        <w:t>Lì,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sga___________________</w:t>
      </w:r>
    </w:p>
    <w:p>
      <w:pPr>
        <w:pStyle w:val="Normal"/>
        <w:jc w:val="both"/>
        <w:rPr/>
      </w:pPr>
      <w:r>
        <w:rPr/>
        <w:t>gi AA</w:t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auto"/>
    <w:pitch w:val="variable"/>
  </w:font>
  <w:font w:name="Courier New">
    <w:charset w:val="01"/>
    <w:family w:val="modern"/>
    <w:pitch w:val="default"/>
  </w:font>
  <w:font w:name="Wingding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7:42:00Z</dcterms:created>
  <dc:creator>Clemente Ulivi</dc:creator>
  <dc:description/>
  <dc:language>en-US</dc:language>
  <cp:lastModifiedBy/>
  <dcterms:modified xsi:type="dcterms:W3CDTF">2024-09-17T11:41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